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Myriad Pro" w:hAnsi="Myriad Pro" w:cs="Myriad Pro"/>
          <w:color w:val="000000"/>
          <w:sz w:val="28"/>
        </w:rPr>
      </w:pPr>
      <w:r>
        <w:rPr>
          <w:rFonts w:cs="Myriad Pro"/>
          <w:b/>
          <w:color w:val="000000"/>
          <w:sz w:val="28"/>
        </w:rPr>
        <w:t xml:space="preserve">CURRICULUM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>d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center"/>
        <w:rPr>
          <w:rFonts w:ascii="Myriad Pro" w:hAnsi="Myriad Pro" w:cs="Myriad Pro"/>
          <w:b/>
          <w:b/>
          <w:color w:val="000000"/>
          <w:sz w:val="28"/>
        </w:rPr>
      </w:pPr>
      <w:r>
        <w:rPr>
          <w:rFonts w:cs="Myriad Pro"/>
          <w:b/>
          <w:color w:val="000000"/>
          <w:sz w:val="28"/>
        </w:rPr>
        <w:t>Nicola Ferra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8"/>
        </w:rPr>
      </w:pPr>
      <w:r>
        <w:rPr>
          <w:rFonts w:cs="Myriad Pro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8"/>
        </w:rPr>
      </w:pPr>
      <w:r>
        <w:rPr>
          <w:rFonts w:cs="Myriad Pro"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Nicola Ferra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Nato a Roccamorice (P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Il 26/11/196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Domiciliato a Roma - Via Quintino Sella, 4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e-mail:  super8@tiscali.i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cell. 333 222380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>1993 -199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Realizza una serie di cortometraggi fra cu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Never trust the green Elephant on the red sky“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Niente da ricordare” (1995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 xml:space="preserve">Axiomatic” (1996)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 xml:space="preserve">mandati in onda su RAI 3 a FUORI ORARIO. Lavora come filmaker realizzando numerosi video per artisti esponendo a  Arte e Fiera (1994 e 1995 ) e lavori per il DAMS di Bologn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>2000-20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Si trasferisce a Roma e collabora con Daniele Luttazzi come aiuto regia per la trasmissione "Satyricon", regia Franza Di Rosa -  Produzione Ballandi Ent, per RAI 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</w:rPr>
        <w:t>Collabora con la Fondazione Cinema del Presente realizzando la fotografia di diversi film collettivi tra i qual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Lettere dalla Palestina” - regia Mario Monicelli, Ettore Scola, Citto Masel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 xml:space="preserve">Porto Alegre” - coordinatore Francesco Maselli - supervisore al montaggio Ettore Scol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 xml:space="preserve">Sem TerrA” - regia Pasquale Scimeca e Roberto Torell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Carlo Giuliani, ragazzo” - regia Francesca Comenci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Un mondo diverso è possibile” - coordinatore Francesco Masel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position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 xml:space="preserve">Partecipa come documentarista allo spettacolo teatrale Ecuba e Le Troiane di Euripide con e la regia di Irene Papas e la Fura del Baus dove incontra il coreografo-regista Aurelio Gatti con il quale dal  2003 collaborara come documentarista al progetto THATRUM THETRO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 xml:space="preserve">200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Realizza "Mister Muscolo" spaccato sul mondo del culturismo in Italia. Prod Ruvido Produzione sr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/>
      </w:pPr>
      <w:r>
        <w:rPr>
          <w:rFonts w:cs="Myriad Pro"/>
          <w:b/>
          <w:color w:val="000000"/>
          <w:sz w:val="24"/>
        </w:rPr>
        <w:t>2004/2005</w:t>
      </w:r>
      <w:r>
        <w:rPr>
          <w:rFonts w:cs="Myriad Pro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Lavora come regista dei contributi esterni per “Vivere in salute”, programma televisivo sul mondo della terza età con interviste a vari personaggi dello spettacolo e della cultura italiani, prodotto dal Ministero della Salute e da RAI 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>2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Realizz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 xml:space="preserve">Niente su di noi senza di noi" - disabilità e società in Italia - prodotto da Officine Artistiche  e  F.I.S.H. (Federazione italiana superamento handicap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Il giardino delle fontane luminose”, racconti sul giovane cinema italiano, prodotto con Officine Artist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"La mia famiglia", storie di senza tetto a Ro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position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Collabora alla realizzazione del documentario "Lo spettacolo nei Teatri Antichi del centro sud" per la regia di Aurelio Gatti nell'ambito del progetto THETRUM THEATRON-TEATRI DI PIETRA curando la sceneggiatura, la fotografia e il montaggio, prodotto da Capuantica Festival e IMAI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>200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Collabora con Stefano Reali firmando la coregia di “Nascita di uno standard” reportage - documentario sul maestro Ennio Morricone che si "esibisce" nella scrittura e nell’esecuzione di un brano ined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Collabora con l’Ambasciata di Francia per un progetto legato alla celebrazione dei 50 anni della nascita della Comunità Europe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Video clip “La guerra dei Vecchietti” per l’artista- scrittore-attore Remo Remot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Realizza, inoltre, per RAI FICTION tre back stage per i fil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Eravamo solo 1000”  di Stefano Reali, Cosmo Production Sr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Ma chi l’avrebbe mai detto” di Giuliana Gamba, Seven Hills Produc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Artemisia Sanchez” di Ambrogio Lo Giudice, Cosmo Production Sr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position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Collabora al programma “Decameron” di Daniele Luttazzi, regia Franza Di Rosa - prodotto da La7, curando il back stage e “Decameron Reality” striscia settimanale trasmesso sul sito dell'emitt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/>
      </w:pPr>
      <w:r>
        <w:rPr>
          <w:rFonts w:cs="Myriad Pro"/>
          <w:b/>
          <w:color w:val="000000"/>
          <w:sz w:val="24"/>
        </w:rPr>
        <w:t>2008</w:t>
      </w:r>
      <w:r>
        <w:rPr>
          <w:rFonts w:cs="Myriad Pro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Scrive e cura la regia di “Fast Volley”, programma sportivo dedicato alla pallavolo, prodotto da AD Communication per l’emittente televisiva Teleroma5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 xml:space="preserve">Cura la regia del video istituzionale per l’Autorità Antitrust “Le pratiche commerciali scorrette”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Scrive e realizza il documentario “Pantelleria, isola di pietre e di civiltà”, prodotto dall’Associazione Obiettivo Mediterrane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/>
          <w:b/>
          <w:color w:val="000000"/>
          <w:sz w:val="24"/>
        </w:rPr>
        <w:t>200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Realizza, per conto del Consorzio Pantelleria Island e della Società Dammusi Srl, 37 filmati turistico-promozionali, sulle strutture alberghiere/immobiliari e sulle bellezze naturalistiche dell’isola di Pantelle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“</w:t>
      </w:r>
      <w:r>
        <w:rPr>
          <w:rFonts w:cs="Myriad Pro"/>
          <w:color w:val="000000"/>
          <w:sz w:val="24"/>
        </w:rPr>
        <w:t>Il carnevale  a Pantelleria” (evento unico nel suo genere in Italia – durante il carnevale che a Pantelleria dura tre settimane consecutive le attività quotidiane sull’isola si fermano e per 21 giorni l’unico scopo degli isolani è divertirsi e fraternizzare ballando e bevendo tutta la notte fino alle prime luci dell’alba) prodotto dall’Associazione Obiettivo Mediterrane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sz w:val="24"/>
        </w:rPr>
        <w:t>"Sarrancuni a Mortilla" documentario sulla mafia nel ragusano, prodotto da Teatri di Pietra, Argante, Histrio Image, Obiettivo Mediterraneo -  regia Aurelio Gatti, Nicola Ferra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>
          <w:rFonts w:ascii="Times New Roman" w:hAnsi="Times New Roman" w:cs="Times New Roman"/>
          <w:color w:val="000000"/>
          <w:position w:val="-2"/>
          <w:sz w:val="20"/>
        </w:rPr>
      </w:pPr>
      <w:r>
        <w:rPr>
          <w:rFonts w:cs="Times New Roman" w:ascii="Times New Roman" w:hAnsi="Times New Roman"/>
          <w:color w:val="000000"/>
          <w:position w:val="-2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rPr>
          <w:rFonts w:ascii="Myriad Pro" w:hAnsi="Myriad Pro" w:cs="Myriad Pro"/>
          <w:color w:val="000000"/>
          <w:position w:val="-2"/>
          <w:sz w:val="24"/>
        </w:rPr>
      </w:pPr>
      <w:r>
        <w:rPr>
          <w:rFonts w:cs="Myriad Pro"/>
          <w:color w:val="000000"/>
          <w:position w:val="-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yriad Pro" w:cs="Myriad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SILVIA</dc:creator>
  <dc:description/>
  <dc:language>en-US</dc:language>
  <cp:lastModifiedBy/>
  <cp:revision>0</cp:revision>
  <dc:subject/>
  <dc:title>CURRICULUM </dc:title>
</cp:coreProperties>
</file>